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4</w:t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6</w:t>
      </w:r>
      <w:r>
        <w:rPr>
          <w:color w:val="000000"/>
        </w:rPr>
        <w:t>–</w:t>
      </w:r>
      <w:r>
        <w:rPr>
          <w:bCs/>
          <w:spacing w:val="2"/>
          <w:sz w:val="28"/>
          <w:szCs w:val="28"/>
        </w:rPr>
        <w:t>1</w:t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 Государственной программе</w:t>
      </w:r>
    </w:p>
    <w:p>
      <w:pPr>
        <w:pStyle w:val="Formattext"/>
        <w:shd w:fill="FFFFFF" w:val="clear"/>
        <w:spacing w:before="48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ЗМЕН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 Порядке предоставления и распределения субсидий местным бюджетам из областного бюджета </w:t>
      </w:r>
      <w:r>
        <w:rPr>
          <w:b/>
          <w:color w:val="000000"/>
          <w:sz w:val="28"/>
          <w:szCs w:val="28"/>
        </w:rPr>
        <w:t>на финансовое обеспечение мер по ликвидации чрезвычайных ситуаций муниципального характера</w:t>
      </w:r>
      <w:r>
        <w:rPr>
          <w:b/>
          <w:color w:val="000000"/>
          <w:spacing w:val="2"/>
          <w:sz w:val="28"/>
          <w:szCs w:val="28"/>
        </w:rPr>
        <w:br/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/>
        <w:t>1. Пункт 2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«2. Субсидия предоставляется в целях финансового обеспечения мер по ликвидации чрезвычайных ситуаций муниципального характера, предусмотренных подпунктом 2.5 пункта 2 Порядка использования бюджетных ассигнований резервного фонда Правительства Кировской области, утвержденного постановлением Правительства Кировской области от 09.08.2022 № 427-П «О резервном фонде Правительства Кировской области» (далее – Порядок использования бюджетных ассигнований резервного фонда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color w:val="000000"/>
        </w:rPr>
        <w:t xml:space="preserve">2. Пункты 5 </w:t>
      </w:r>
      <w:r>
        <w:rPr/>
        <w:t xml:space="preserve">– </w:t>
      </w:r>
      <w:r>
        <w:rPr>
          <w:color w:val="000000"/>
        </w:rPr>
        <w:t>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«5. Размер субсидии, предоставленной i-му муниципальному образованию, рассчитывается по формул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color w:val="000000"/>
          <w:spacing w:val="2"/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</w:rPr>
        <w:t>Si = C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 xml:space="preserve"> + C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>, гд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color w:val="000000"/>
          <w:spacing w:val="2"/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  <w:vertAlign w:val="subscript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Si – объем субсидии i-му муниципальному образованию, рублей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объем средств на проведение аварийно-спасательных работ по ликвидации ЧС муниципального характера и (или) неотложных аварийно-восстановительных работ по ликвидации ЧС на объектах, находящихся в муниципальной собственности (рублей), рассчитываемый по формуле: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Ci x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где: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 – объем средств на выполнение работ (оказание услуг) в рамках осуществления мер по ликвидации чрезвычайной ситуации муниципального характера i-го муниципального образования (рублей)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lang w:val="en-US"/>
        </w:rPr>
        <w:t>Y</w:t>
      </w:r>
      <w:r>
        <w:rPr>
          <w:color w:val="000000"/>
        </w:rPr>
        <w:t xml:space="preserve"> – уровень софинансирования Кировской областью объема расходного обязательства i-го муниципального образования Кировской области из областного бюджета, равный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</w:rPr>
        <w:t>70% –</w:t>
      </w:r>
      <w:r>
        <w:rPr>
          <w:color w:val="000000"/>
          <w:lang w:eastAsia="ru-RU"/>
        </w:rPr>
        <w:t xml:space="preserve"> для муниципальных районов (муниципальных округов, городских округов) Кировской области, уровень расчетной бюджетной обеспеченности которых на соответствующий финансовый год превышает 1;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lang w:eastAsia="ru-RU"/>
        </w:rPr>
      </w:pPr>
      <w:r>
        <w:rPr>
          <w:color w:val="000000"/>
        </w:rPr>
        <w:t>90% –</w:t>
      </w:r>
      <w:r>
        <w:rPr>
          <w:color w:val="000000"/>
          <w:lang w:eastAsia="ru-RU"/>
        </w:rPr>
        <w:t xml:space="preserve"> для муниципальных районов (муниципальных округов, городских округов) Кировской области, уровень расчетной бюджетной обеспеченности которых на соответствующий финансовый год </w:t>
        <w:br/>
        <w:t>не превышает 1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Для городских и сельских поселений уровень софинансирования расходного обязательства соответствует уровню софинансирования Кировской областью объема расходного обязательства, определенного для муниципального района, в состав которого входит данное поселение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объем средств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казание </w:t>
      </w:r>
      <w:r>
        <w:rPr>
          <w:sz w:val="28"/>
          <w:szCs w:val="28"/>
        </w:rPr>
        <w:t>финансовой помощи гражданам в связи</w:t>
      </w:r>
      <w:r>
        <w:rPr>
          <w:color w:val="000000"/>
          <w:sz w:val="28"/>
          <w:szCs w:val="28"/>
        </w:rPr>
        <w:t xml:space="preserve"> с утратой ими имущества первой необходимости в результате ЧС природного и техногенного характера (рублей), рассчитываемый по формуле: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  <w:vertAlign w:val="subscript"/>
        </w:rPr>
        <w:t xml:space="preserve">2 </w:t>
      </w:r>
      <w:r>
        <w:rPr>
          <w:color w:val="000000"/>
          <w:spacing w:val="2"/>
          <w:sz w:val="28"/>
          <w:szCs w:val="28"/>
        </w:rPr>
        <w:t>= (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  <w:vertAlign w:val="subscript"/>
        </w:rPr>
        <w:t xml:space="preserve">1 </w:t>
      </w:r>
      <w:r>
        <w:rPr>
          <w:color w:val="000000"/>
          <w:spacing w:val="2"/>
          <w:sz w:val="28"/>
          <w:szCs w:val="28"/>
        </w:rPr>
        <w:t>+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  <w:vertAlign w:val="subscript"/>
        </w:rPr>
        <w:t xml:space="preserve">2 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x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pacing w:val="2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Р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 xml:space="preserve"> – размер выплаты гражданину с целью </w:t>
      </w:r>
      <w:r>
        <w:rPr>
          <w:color w:val="000000"/>
        </w:rPr>
        <w:t xml:space="preserve">оказания ему финансовой помощи </w:t>
      </w:r>
      <w:r>
        <w:rPr/>
        <w:t>в связи</w:t>
      </w:r>
      <w:r>
        <w:rPr>
          <w:color w:val="000000"/>
        </w:rPr>
        <w:t xml:space="preserve"> с частичной утратой имущества первой необходимости в результате ЧС природного и техногенного характера (рублей). Для расчета субсидии размер выплаты не может превышать 50 000 рублей на 1 человека за частично утраченное имущество первой необходим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lang w:eastAsia="ru-RU"/>
        </w:rPr>
        <w:t>Р</w:t>
      </w:r>
      <w:r>
        <w:rPr>
          <w:color w:val="000000"/>
          <w:vertAlign w:val="subscript"/>
        </w:rPr>
        <w:t>2</w:t>
      </w:r>
      <w:r>
        <w:rPr>
          <w:color w:val="000000"/>
          <w:lang w:eastAsia="ru-RU"/>
        </w:rPr>
        <w:t xml:space="preserve"> – </w:t>
      </w:r>
      <w:r>
        <w:rPr>
          <w:lang w:eastAsia="ru-RU"/>
        </w:rPr>
        <w:t xml:space="preserve">размер выплаты гражданину с целью </w:t>
      </w:r>
      <w:r>
        <w:rPr/>
        <w:t xml:space="preserve">оказания ему финансовой помощи в связи с полной утратой имущества первой необходимости в результате ЧС природного и техногенного характера (рублей). </w:t>
      </w:r>
      <w:r>
        <w:rPr>
          <w:color w:val="000000"/>
        </w:rPr>
        <w:t xml:space="preserve">Для расчета субсидии размер выплаты </w:t>
      </w:r>
      <w:r>
        <w:rPr/>
        <w:t>не может превышать 100 000 рублей на 1 человека за полную утрату имущества первой необходимости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– количество граждан, имеющих право на получение </w:t>
      </w:r>
      <w:r>
        <w:rPr>
          <w:rFonts w:eastAsia="Calibri"/>
          <w:color w:val="000000"/>
          <w:sz w:val="28"/>
          <w:szCs w:val="28"/>
        </w:rPr>
        <w:t>финансовой помощи в связи с частичной утратой имущества первой необходимости</w:t>
      </w:r>
      <w:r>
        <w:rPr>
          <w:color w:val="000000"/>
          <w:sz w:val="28"/>
        </w:rPr>
        <w:t>, человек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– количество граждан, имеющих право на получение </w:t>
      </w:r>
      <w:r>
        <w:rPr>
          <w:rFonts w:eastAsia="Calibri"/>
          <w:color w:val="000000"/>
          <w:sz w:val="28"/>
          <w:szCs w:val="28"/>
        </w:rPr>
        <w:t>финансовой помощи в связи с полной утратой имущества первой необходимости</w:t>
      </w:r>
      <w:r>
        <w:rPr>
          <w:color w:val="000000"/>
          <w:sz w:val="28"/>
        </w:rPr>
        <w:t>, человек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зультатами использования субсидии (далее ‒ показатели результативности использования субсидии)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личество выполненных работ (оказанных услуг) по видам работ,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1 к Порядку использования бюджетных ассигнований резервного фонд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мках осуществления мер по ликвидации ЧС (в случае предоставления субсидии на проведение аварийно-спасательных работ по ликвидации ЧС муниципального характер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ичество объектов, находящихся в муниципальной собственности             и восстановленных в результате ликвидации ЧС (в случае предоставления субсидии на проведение неотложных аварийно-восстановительных работ                          по ликвидации ЧС на объектах, находящихся в муниципальной собственност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раждан, которым оказана </w:t>
      </w:r>
      <w:r>
        <w:rPr>
          <w:rFonts w:eastAsia="Calibri" w:cs="Times New Roman" w:ascii="Times New Roman" w:hAnsi="Times New Roman"/>
          <w:sz w:val="28"/>
          <w:szCs w:val="28"/>
        </w:rPr>
        <w:t>финансовая помощь в связи с утратой ими имущества первой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С природного и техногенного характера (в случае предоставления субсид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мощи гражданам в связи с утратой ими имущества первой необходимости в результате ЧС природного и техногенного характер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показателей результативности использования субсидии                         по муниципальным образованиям устанавливаются правовым актом администрации Губернатора и Правительства Кировской области, согласованным с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значений показателей результативности использования субсидии в течение текущего финансового года возможно только в случае сокращения размеров субсид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оставление субсидии осуществляется на основании соглашения о предоставлении субсидии, заключенного между администрацией Губернатора и Правительства Кировской области и администрацией муниципального образования (далее – соглашение). Соглашение (дополнительные соглашения к нему) заключается (заключаются)                   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ункте 8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абзаце втором слова «(в случае предоставления субсидии в целях финансового обеспечения мероприятий по ликвидации ЧС, указанных                     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спользования бюджетных ассигнований резервного фонда)» заменить словами «(в случае предоставления субсидии                                 на проведение аварийно-спасательных работ по ликвидации                                        ЧС муниципального характера и (или) неотложных аварийно-восстановительных работ по ликвидации ЧС на объектах, находящихся в муниципальной собственности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Абзац трети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сидии перечисляются пропорционально кассовым расходам местных бюджетов по соответствующим расходным обязательствам и в соответствии с фактическим колич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, которым муниципальное образование оказало финансовую помощь в связи с утратой ими имущества первой необходимости в результате ЧС природного и техногенного характера (в случае предоставления субсид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мощи гражданам в связи с утратой ими имущества первой необходимости в результате ЧС природного и техногенного характера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ункт 9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Для перечисления субсидии администрации муниципальных образований представляют в администрацию Губернатора и Правительства Киров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в установленном законодательством порядке выписки из решения о местном бюджете (сводной бюджетной росписи местного бюджета) о размере средств в местном бюджете, предусматривающего бюджетные ассигнования на исполнение расходных обязательств муниципального образования, в целях софинансирования которых предоставляется субсидия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латежных поручений, подтверждающих софинансирование мероприяти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color w:val="000000"/>
          <w:lang w:eastAsia="ru-RU"/>
        </w:rPr>
        <w:t>копии заключенных муниципальных контрактов (в случае предоставления субсидии на проведение аварийно-спасательных работ по ликвидации ЧС муниципального характера и (или) неотложных аварийно-восстановительных работ по ликвидации ЧС на объектах, находящихся в муниципальной собственности);</w:t>
      </w:r>
    </w:p>
    <w:p>
      <w:pPr>
        <w:pStyle w:val="Normal"/>
        <w:autoSpaceDE w:val="false"/>
        <w:spacing w:lineRule="auto" w:line="360"/>
        <w:ind w:firstLine="709"/>
        <w:rPr>
          <w:color w:val="000000"/>
        </w:rPr>
      </w:pPr>
      <w:r>
        <w:rPr>
          <w:lang w:eastAsia="ru-RU"/>
        </w:rPr>
        <w:t>копии документов, подтверждающих выполнение работ</w:t>
      </w:r>
      <w:r>
        <w:rPr>
          <w:color w:val="000000"/>
        </w:rPr>
        <w:t xml:space="preserve"> (в случае предоставления субсидии на проведение аварийно-спасательных работ по ликвидации ЧС муниципального характера и (или) неотложных аварийно-восстановительных работ по ликвидации ЧС на объектах, находящихся в муниципальной собственности);</w:t>
      </w:r>
    </w:p>
    <w:p>
      <w:pPr>
        <w:pStyle w:val="Normal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  <w:lang w:eastAsia="ru-RU"/>
        </w:rPr>
        <w:t xml:space="preserve">копию муниципального правового акта, устанавливающего размер                                и порядок </w:t>
      </w:r>
      <w:r>
        <w:rPr>
          <w:color w:val="000000"/>
        </w:rPr>
        <w:t>оказания финансовой помощи гражданам в связи с утратой ими имущества первой необходимости в результате ЧС природного и техногенного характера</w:t>
      </w:r>
      <w:r>
        <w:rPr>
          <w:color w:val="000000"/>
          <w:lang w:eastAsia="ru-RU"/>
        </w:rPr>
        <w:t xml:space="preserve"> и содержащего сведения об утраченном </w:t>
      </w:r>
      <w:r>
        <w:rPr>
          <w:color w:val="000000"/>
        </w:rPr>
        <w:t>имуществе первой необходимости в результате ЧС природного и техногенного характ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имуществом первой необходимости в настоящем Порядке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для хранения и приготовления пищ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лодильник, газовую плиту (электроплиту) и шкаф для посу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мебели для приема пищ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 и стул (табурет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мебели для сн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вать (диван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средств информирования граждан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визор (радио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средств водоснабжения и отопления (в случае отсутствия централизованного водоснабжения и отопления)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ос для подачи воды, водонагреватель и отопительный котел (переносная печь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утраты имуществ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ая утрата имущества первой необходимости ‒ приведение                     в результате воздействия поражающих факторов источника ЧС части находящегося в жилом помещении, попавшем в зону ЧС, имущества первой необходимости (не менее 3 предметов имущества первой необходимости)                   в состояние, непригодное для дальнейшего использ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</w:rPr>
        <w:t>полная утрата имущества первой необходимости ‒ приведение                          в результате воздействия поражающих факторов источника ЧС всего находящегося в жилом помещении, попавшем в зону ЧС, имущества первой необходимости в состояние, непригодное для дальнейшего ис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инансовая помощь оказ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местного самоуправления гражданам, являющимся на день введения режима ЧС собственниками жилых помещений, разрушенных (поврежденных) в результате ЧС, за исключением пожара, или проживавшим до момента ЧС, за исключением пожара, в жилых помещениях, находящихся в зоне ЧС, частично или полностью утратившим имущество первой необходим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бзац второй пункта 10 изложить в следующей редакции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«о расходовании бюджетных ассигнований резервного фонда Правительства Кировской области в срок, установленный распоряжением о выделении бюджетных ассигнований, по форме, утверждаемой администрацией Губернатора и Правительства Кировской области;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6. Пункт 13 изложить в следующей редакции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«13. Основаниями для применения мер ответственности к муниципальным образованиям при невыполнении обязательств, установленных соглашениями о предоставлении субсидий (далее – меры ответственности), являются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недостижение муниципальными образованиями значений показателей результативности использования субсидии, предусмотренных соглашениями о предоставлении субсидий;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еиспользование субсидий муниципальными образованиям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13.1. При недостижении муниципальными образованиями по состоянию на 31 декабря года предоставления субсидии значений показателей результативности использования субсидии, предусмотренных соглашениями о предоставлении субсидий, применение мер ответственности к муниципальным образованиям осуществляется в следующем порядке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13.1.1. В случае установления фактов недостижения значений показателей результативности использования субсидии на основании отчетов и сведений, представляемых муниципальными образованиями, </w:t>
      </w:r>
      <w:r>
        <w:rPr/>
        <w:t>администрация Губернатора и Правительства Кировской области в срок</w:t>
      </w:r>
      <w:r>
        <w:rPr>
          <w:color w:val="000000"/>
        </w:rPr>
        <w:t xml:space="preserve"> </w:t>
        <w:br/>
        <w:t>до 1 апреля текущего финансового года направляют администрациям муниципальных образований согласованные с министерством финансов Кировской области требования о возврате средств местных бюджетов в доход областного бюджета в срок до 20 апреля текущего финансового года.</w:t>
      </w:r>
    </w:p>
    <w:p>
      <w:pPr>
        <w:pStyle w:val="Normal"/>
        <w:spacing w:lineRule="auto" w:line="360"/>
        <w:ind w:firstLine="709"/>
        <w:rPr/>
      </w:pPr>
      <w:r>
        <w:rPr/>
        <w:t>Администрация Губернатора и Правительства Кировской области</w:t>
      </w:r>
      <w:r>
        <w:rPr>
          <w:color w:val="FF0000"/>
        </w:rPr>
        <w:br/>
      </w:r>
      <w:r>
        <w:rPr>
          <w:color w:val="000000"/>
        </w:rPr>
        <w:t>до 1 мая текущего финансового года представляю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в установленный срок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13.1.2. В случае установления фактов недостижения значений показателей результативности использования субсидии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3.1.3. Объем средств, подлежащий возврату из местного бюджета i-го муниципального образования в доход областного бюджета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perscript"/>
        </w:rPr>
        <w:t>в</w:t>
      </w:r>
      <w:r>
        <w:rPr>
          <w:rFonts w:eastAsia="Times New Roman"/>
          <w:color w:val="000000"/>
        </w:rPr>
        <w:t>)</w:t>
      </w:r>
      <w:r>
        <w:rPr>
          <w:color w:val="000000"/>
        </w:rPr>
        <w:t>, определяется по каждому мероприятию, в целях софинансирования которого предоставляется субсидия, и рассчитывается по формуле: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2054225" cy="709930"/>
            <wp:effectExtent l="0" t="0" r="0" b="0"/>
            <wp:docPr id="1" name="base_23792_19109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191090_327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vertAlign w:val="subscript"/>
        </w:rPr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perscript"/>
          <w:lang w:val="en-US"/>
        </w:rPr>
        <w:t>s</w:t>
      </w:r>
      <w:r>
        <w:rPr>
          <w:color w:val="000000"/>
        </w:rPr>
        <w:t xml:space="preserve"> – объем субсидии, направляемой на реализацию соответствующего мероприятия, перечисленной местному бюджету в году предоставления субсидии, без учета размера остатка субсидии, не использованного по состоянию на 1 января года, следующего за годом предоставления субсидии, потребность в котором не </w:t>
      </w:r>
      <w:r>
        <w:rPr/>
        <w:t xml:space="preserve">подтверждена администрацией Губернатора и Правительства Кировской области;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perscript"/>
        </w:rPr>
        <w:t>ф</w:t>
      </w:r>
      <w:r>
        <w:rPr>
          <w:color w:val="000000"/>
        </w:rPr>
        <w:t xml:space="preserve"> – фактическое значение соответствующего показателя результативности использования субсиди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perscript"/>
        </w:rPr>
        <w:t>пл</w:t>
      </w:r>
      <w:r>
        <w:rPr>
          <w:color w:val="000000"/>
        </w:rPr>
        <w:t xml:space="preserve"> – значение соответствующего показателя результативности использования субсидии, предусмотренного соглашением о предоставлении субсиди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показателей результативности использования субсидии, предусмотренных соглашением о предоставлении субсиди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13.1.4. Если получателями субсидии в порядке и на основании документов, установленных муниципальными контрактами (контрактами, договорами), в целях софинансирования которых предоставляется субсидия, работы (услуги), не соответствующие условиям таких муниципальных контрактов (контрактов, договоров), не приняты, то установленные настоящим Порядком меры ответственности не применяются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3.1.5. Если муниципальными образованиями средства местных бюджетов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и образованиями требований о возврате средств местных бюджетов в доход областного бюджет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13.2. В случае если муниципальными образованиями по состоянию       на 31 декабря года предоставления субсидии субсидия не использована           в размере, установленном распоряжением о выделении бюджетных ассигнований, </w:t>
      </w:r>
      <w:r>
        <w:rPr/>
        <w:t>администрация Губернатора и Правительства Кировской области в срок до 1</w:t>
      </w:r>
      <w:r>
        <w:rPr>
          <w:color w:val="000000"/>
        </w:rPr>
        <w:t xml:space="preserve"> февраля текущего финансового года направляет главам администраций</w:t>
      </w:r>
      <w:r>
        <w:rPr/>
        <w:t xml:space="preserve"> муниципальных образований уведомления о необходимости применения меры дисциплинарной ответственности в соответствии                  с законодательством Российской Федерации в отношении должностных лиц, чьи действия (бездействие) привели (привело) к неиспользованию субсидии».</w:t>
      </w:r>
    </w:p>
    <w:p>
      <w:pPr>
        <w:pStyle w:val="Normal"/>
        <w:spacing w:lineRule="auto" w:line="360" w:before="480" w:after="0"/>
        <w:ind w:hanging="0"/>
        <w:jc w:val="center"/>
        <w:rPr/>
      </w:pPr>
      <w:r>
        <w:rPr/>
        <w:t>__________</w:t>
      </w:r>
    </w:p>
    <w:sectPr>
      <w:headerReference w:type="default" r:id="rId4"/>
      <w:type w:val="nextPage"/>
      <w:pgSz w:w="11906" w:h="16838"/>
      <w:pgMar w:left="1701" w:right="851" w:gutter="0" w:header="709" w:top="1418" w:footer="0" w:bottom="85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3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1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9530BF50BCD5957A842A12EEE550FDDCFCD1B150567363D9C0CD3A05C7109300180C9653E8953A2AC1B61F32982904E1FF5B782C5BD31528D8C86c9tB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6:00Z</dcterms:created>
  <dc:creator>i_krivosheina</dc:creator>
  <dc:description/>
  <cp:keywords/>
  <dc:language>en-US</dc:language>
  <cp:lastModifiedBy>Ирина А. Кривошеина</cp:lastModifiedBy>
  <cp:lastPrinted>2022-08-29T12:04:00Z</cp:lastPrinted>
  <dcterms:modified xsi:type="dcterms:W3CDTF">2022-08-29T09:12:00Z</dcterms:modified>
  <cp:revision>28</cp:revision>
  <dc:subject/>
  <dc:title/>
</cp:coreProperties>
</file>